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Дело № 1-1-2402/2023</w:t>
      </w:r>
    </w:p>
    <w:p>
      <w:pPr>
        <w:pStyle w:val="Normal"/>
        <w:widowControl w:val="false"/>
        <w:jc w:val="center"/>
        <w:rPr/>
      </w:pPr>
      <w:r>
        <w:rPr>
          <w:b/>
          <w:sz w:val="28"/>
          <w:szCs w:val="28"/>
        </w:rPr>
        <w:t>ПРИГОВОР</w:t>
      </w:r>
    </w:p>
    <w:p>
      <w:pPr>
        <w:pStyle w:val="Normal"/>
        <w:widowControl w:val="false"/>
        <w:jc w:val="center"/>
        <w:rPr>
          <w:b/>
          <w:b/>
          <w:sz w:val="28"/>
          <w:szCs w:val="28"/>
        </w:rPr>
      </w:pPr>
      <w:r>
        <w:rPr>
          <w:b/>
          <w:sz w:val="28"/>
          <w:szCs w:val="28"/>
        </w:rPr>
        <w:t>Именем  Российской Федерации</w:t>
      </w:r>
    </w:p>
    <w:p>
      <w:pPr>
        <w:pStyle w:val="Normal"/>
        <w:jc w:val="both"/>
        <w:rPr>
          <w:sz w:val="16"/>
          <w:szCs w:val="16"/>
        </w:rPr>
      </w:pPr>
      <w:r>
        <w:rPr>
          <w:sz w:val="28"/>
          <w:szCs w:val="28"/>
        </w:rPr>
        <w:t>08 февраля 2023 г.                                                                                     г. Пыть-Ях</w:t>
        <w:tab/>
        <w:tab/>
        <w:tab/>
        <w:t xml:space="preserve">               </w:t>
      </w:r>
    </w:p>
    <w:p>
      <w:pPr>
        <w:pStyle w:val="Normal"/>
        <w:ind w:firstLine="720"/>
        <w:jc w:val="both"/>
        <w:rPr/>
      </w:pPr>
      <w:r>
        <w:rPr>
          <w:sz w:val="28"/>
          <w:szCs w:val="28"/>
        </w:rPr>
        <w:t xml:space="preserve">Мировой судья судебного участка № 2 Пыть-Яхского судебного района Ханты-Мансийского автономного округа – Югры Клочков А.А., с участием государственных обвинителей старшего помощника прокурора г. Пыть-Яха Дидык В.В. и помощников прокурора г. Пыть-Яха Карпова О.И., Сайрановой Л.И., потерпевшей Валеевой А.Р., подсудимого Валеева А.Г., его защитника адвоката Родненко О.И., представившего удостоверение № 389 и ордер № 596 от 17.05.2022, при секретарях Шахбазян Г.В., Рябове И.В., Кулаковой Е.А., рассмотрев уголовное дело по обвинению </w:t>
      </w:r>
    </w:p>
    <w:p>
      <w:pPr>
        <w:pStyle w:val="Normal"/>
        <w:ind w:firstLine="720"/>
        <w:jc w:val="both"/>
        <w:rPr>
          <w:rFonts w:eastAsia="MS Mincho;ＭＳ 明朝"/>
          <w:sz w:val="28"/>
          <w:szCs w:val="28"/>
        </w:rPr>
      </w:pPr>
      <w:r>
        <w:rPr>
          <w:sz w:val="28"/>
          <w:szCs w:val="28"/>
        </w:rPr>
        <w:t>Валеева Айгиза Галиевича, ---</w:t>
      </w:r>
      <w:r>
        <w:rPr>
          <w:rFonts w:eastAsia="MS Mincho;ＭＳ 明朝"/>
          <w:sz w:val="28"/>
          <w:szCs w:val="28"/>
        </w:rPr>
        <w:t>,</w:t>
      </w:r>
    </w:p>
    <w:p>
      <w:pPr>
        <w:pStyle w:val="Normal"/>
        <w:ind w:firstLine="720"/>
        <w:jc w:val="both"/>
        <w:rPr>
          <w:rFonts w:eastAsia="MS Mincho;ＭＳ 明朝"/>
          <w:sz w:val="28"/>
          <w:szCs w:val="28"/>
        </w:rPr>
      </w:pPr>
      <w:r>
        <w:rPr>
          <w:rFonts w:eastAsia="MS Mincho;ＭＳ 明朝"/>
          <w:sz w:val="28"/>
          <w:szCs w:val="28"/>
        </w:rPr>
        <w:t xml:space="preserve">обвиняемого в совершении преступления, предусмотренного ч. 1 ст. 119 УК РФ, </w:t>
      </w:r>
    </w:p>
    <w:p>
      <w:pPr>
        <w:pStyle w:val="Normal"/>
        <w:jc w:val="center"/>
        <w:rPr>
          <w:rFonts w:eastAsia="MS Mincho;ＭＳ 明朝"/>
          <w:sz w:val="28"/>
          <w:szCs w:val="28"/>
        </w:rPr>
      </w:pPr>
      <w:r>
        <w:rPr>
          <w:rFonts w:eastAsia="MS Mincho;ＭＳ 明朝"/>
          <w:sz w:val="28"/>
          <w:szCs w:val="28"/>
        </w:rPr>
        <w:t>УСТАНОВИЛ:</w:t>
      </w:r>
    </w:p>
    <w:p>
      <w:pPr>
        <w:pStyle w:val="Normal"/>
        <w:jc w:val="both"/>
        <w:rPr>
          <w:rFonts w:eastAsia="MS Mincho;ＭＳ 明朝"/>
          <w:sz w:val="16"/>
          <w:szCs w:val="16"/>
        </w:rPr>
      </w:pPr>
      <w:r>
        <w:rPr>
          <w:rFonts w:eastAsia="MS Mincho;ＭＳ 明朝"/>
          <w:sz w:val="16"/>
          <w:szCs w:val="16"/>
        </w:rPr>
      </w:r>
    </w:p>
    <w:p>
      <w:pPr>
        <w:pStyle w:val="Normal"/>
        <w:ind w:right="-2" w:firstLine="709"/>
        <w:jc w:val="both"/>
        <w:rPr/>
      </w:pPr>
      <w:r>
        <w:rPr>
          <w:sz w:val="28"/>
          <w:szCs w:val="28"/>
        </w:rPr>
        <w:t>01 января 2022 года в период времени с 21 часа 30 минут до 22 часов 13 минут, более точное время не установлено, у Валеева Айгиза Галиевича, находящегося в квартире --- (далее ХМАО-Югры), в ходе ссоры возникшей на почве личных неприязненных отношений, возник преступный умысел на угрозу убийством в адрес Валеевой Алеси Райхатовны. Реализуя свой преступный умысел, направленный на угрозу убийством в адрес Валеевой А.Р., Валеев А.Г. в период времени с 21 часа 30 минут до 22 часов 13 минут 01 января 2022 года, находясь в квартире ---, на почве возникших личных неприязненных отношений к Валеевой А.Р., взяв металлический стул, замахнулся данным стулом в направлении Валеевой А.Р., при этом высказывая в адрес последней слова угрозы убийством, а именно: «Убью, пришибу». После чего, Валеев А.Г. подошел к Валеевой А.Р. и нанес не менее трех ударов рукой и не менее одного удара ногой по рукам и телу Валеевой А.Р. высказывая в ее адрес угрозу убийством «Прибью тебя». Валеева А.Р. осознавая, что Валеев А.Г. агрессивен, возбужден и физически сильнее, восприняла угрозу убийством реально и у неё имелись все основания опасаться осуществления данной угрозы со стороны Валеева А.Г.</w:t>
      </w:r>
    </w:p>
    <w:p>
      <w:pPr>
        <w:pStyle w:val="Style29"/>
        <w:jc w:val="both"/>
        <w:rPr>
          <w:rFonts w:ascii="Times New Roman" w:hAnsi="Times New Roman" w:cs="Times New Roman"/>
          <w:sz w:val="28"/>
          <w:szCs w:val="28"/>
        </w:rPr>
      </w:pPr>
      <w:r>
        <w:rPr>
          <w:rFonts w:cs="Times New Roman" w:ascii="Times New Roman" w:hAnsi="Times New Roman"/>
          <w:sz w:val="28"/>
          <w:szCs w:val="28"/>
        </w:rPr>
        <w:tab/>
        <w:t>Подсудимый Валеев виновным себя не признал. Считает недоказанным предъявленное ему обвинение, показания потерпевшей Валеевой ложными, показания своего малолетнего сына, допрошенного на стадии дознания, недостоверными, поскольку он опрашивался в присутствии потерпевшей. В суде показал, что 01.01.2022 его бывшая супруга Валеева позвонила, сказала принести подарки по случаю прошедшего нового года. Вечером освободился, приехал к Валеевой в районе 21.30, дверь открыла Валеева, Валеев прошел с подарками, поздравил детей, думал зайти на пару минут, поэтому не стал раздеваться, пошел со старшим ребенком в детскую комнату и начал общаться с ним. Поговорил с ребенком недолго – как дела, как учеба, почему не звонит, почему не приходит. До этого с ребенком был разговор, в ходе которого он (ребенок) хотел перейти жить к Валееву, так как дома у Валеевой постоянные пьянки. В связи с этим, Валеев спросил сына почему он передумал, и не хочет к нему переезжать. Разговор услышала Валеева, которая стала забегать в комнату и агрессивно спрашивать – почему Валеев подговаривает против нее ребенка. Валеев на это не обращал внимания, после чего Валеева забежала на кухню, в которой сломанную дверцу духового шкафа подпирал наличник (палка) длиной около 50 см. Дверь духового шкафа без палки не держится в закрытом положении.  Валеева забежала агрессивная, с «бешенными» глазами и начала на Валеева «кидаться» с этой палкой. Валеев, подскочил, опасаясь что палкой Валеева заденет по ребенку, повернулся спиной и Валеева около раз 5 нанесла ему удары палкой по спине и по голове, на которой была шапка, испытывал физическую боль, на голове в последующем обнаружил шишку, но не стал придал этому значения и не стал фиксировать. В связи с действиями Валеевой Валеев взял в руки стоящий стул для самообороны, повернулся к Валеевой и сказал – «еще раз ударишь, тебя ударю в ответ». Увидев стул Валеева прекратила свои действия, побежала в зал вызвать полицию и когда бежала, говорила – «я тебя посажу, я тебя посажу». Дозвонившись до полиции начала кричать – «приезжайте, там меня убивают, если не примите заявление на вас напишу заявление в прокуратуру». Не ушел из квартиры, чтобы дождаться полиции. Валеева была трезва, но агрессивная. Слов угроз в ее адрес не высказывал, убивать никого не собирался, ударов не наносил. Считает, что Валеева ему мстит за его действия, результатом которых стала постановка Валевой на учет в органы опеки и попечительства. Обнаружение у Валеевой при экспертизе телесных повреждений объяснил их наличием до его прихода, заявил, что видел синяки на предплечьях Валеевой при визите в квартиру до начала конфликта. Вел видеозапись на свой телефон после конфликта (видеозапись суду не представил). Заявил, что угроз убийством не высказывал.</w:t>
      </w:r>
    </w:p>
    <w:p>
      <w:pPr>
        <w:pStyle w:val="Normal"/>
        <w:widowControl w:val="false"/>
        <w:ind w:firstLine="567"/>
        <w:jc w:val="both"/>
        <w:rPr>
          <w:sz w:val="28"/>
          <w:szCs w:val="28"/>
        </w:rPr>
      </w:pPr>
      <w:r>
        <w:rPr>
          <w:sz w:val="28"/>
          <w:szCs w:val="28"/>
        </w:rPr>
        <w:t xml:space="preserve">Защитник Валеева А.Г. адвокат Родненко О.И. полагает вину Валеева А.Г. недоказанной, считает необходимым вынести оправдательный приговор. Считает, что </w:t>
      </w:r>
      <w:r>
        <w:rPr>
          <w:color w:val="000000"/>
          <w:sz w:val="28"/>
          <w:szCs w:val="28"/>
        </w:rPr>
        <w:t xml:space="preserve">доводы стороны обвинения о совершении преступления </w:t>
      </w:r>
      <w:r>
        <w:rPr>
          <w:sz w:val="28"/>
          <w:szCs w:val="28"/>
        </w:rPr>
        <w:t xml:space="preserve">не подтверждены, опровергаются последовательными показаниями Валеева, который в указанный день пришел подарить детям подарки, а не разбираться. К показаниям Валеевой по мнению стороны защитника следует отнестись критически, считает ее находившейся в состоянии опьянения, показания считает непоследовательными. Обращает внимание на заявление Валеевой о том, что при детях она не опасалась за свою жизнь и здоровье. К показаниям несовершеннолетнего Валеева также по мнению защитника следует отнестись критически, считает, что если бы ребенок хотел сообщить те факты, которые зафиксированы в ходе дознания в протоколе допроса в качестве свидетеля, то он бы повторил данные пояснения в судебном заседании. Заявил, что сторона защиты не получила возможности опровергнуть его показания и не получила возможность задать вопросы свидетелю, считает, что потерпевшая умышленно отказалась от проведения видеозаписи при допросе сына. Считает, что факт избиения опровергается выводами судебно-медицинского эксперта, пояснившего, что телесные повреждения, обнаруженные у Валеевой, образовались в результате сдавливания руками. Также учитывает, что по пояснениям Валеева данные повреждения у потерпевшей имелись до конфликта. К показаниям свидетеля – коллеги Валеевой также считает необходимым отнестись критически, так как они касались периода за день или даже больше дня вмененных Валееву действий. Считает неподтвержденным наличие реальной угрозы убийством. </w:t>
        <w:tab/>
      </w:r>
    </w:p>
    <w:p>
      <w:pPr>
        <w:pStyle w:val="Normal"/>
        <w:ind w:firstLine="567"/>
        <w:jc w:val="both"/>
        <w:rPr>
          <w:rFonts w:eastAsia="MS Mincho;ＭＳ 明朝"/>
          <w:sz w:val="28"/>
          <w:szCs w:val="28"/>
        </w:rPr>
      </w:pPr>
      <w:r>
        <w:rPr>
          <w:sz w:val="28"/>
          <w:szCs w:val="28"/>
        </w:rPr>
        <w:t xml:space="preserve">Изучив представленные доказательства, заслушав мнение сторон, мировой судья считает, что вина Валеева А.Г, в совершении преступления </w:t>
      </w:r>
      <w:r>
        <w:rPr>
          <w:rFonts w:eastAsia="MS Mincho;ＭＳ 明朝"/>
          <w:sz w:val="28"/>
          <w:szCs w:val="28"/>
        </w:rPr>
        <w:t>подтверждается следующими исследованными в суде доказательствами:</w:t>
      </w:r>
    </w:p>
    <w:p>
      <w:pPr>
        <w:pStyle w:val="Normal"/>
        <w:ind w:firstLine="567"/>
        <w:jc w:val="both"/>
        <w:rPr>
          <w:sz w:val="28"/>
          <w:szCs w:val="28"/>
        </w:rPr>
      </w:pPr>
      <w:r>
        <w:rPr>
          <w:rFonts w:eastAsia="MS Mincho;ＭＳ 明朝"/>
          <w:sz w:val="28"/>
          <w:szCs w:val="28"/>
        </w:rPr>
        <w:t>Д</w:t>
      </w:r>
      <w:r>
        <w:rPr>
          <w:sz w:val="28"/>
          <w:szCs w:val="28"/>
        </w:rPr>
        <w:t>анными в суде показаниями потерпевшей Валеевой А.Р., из которых следует, что 01.01.2022 около 22 часов к ней в квартиру по адресу --- пришел ее бывший супруг Валеев А.Г. Супруг принес с собой подарки малолетним общим детям, которые проживают совместно с Валеевой. Валеев прошел в детскую комнату, где находился их старший сын Денис, в комнате Валеев предлагал сыну переехать к нему жить, высказал в адрес Валеевой оскорбительное выражение (смысл которых заключался в низком нравственном облике Валеевой). Валеева в этот момент находилась на кухне, услышав разговор пришла в детскую комнату, высказывала возмущение, потребовала прекратить говорить оскорбительные слова, попросила ребенка выйти, чтобы он не слышал оскорбительные слова. Валеев и Валеева начали ругаться, Валеев поднял стул, потребовал от Валеевой выйти, ругался матом, сказал что «я тебя сейчас прибью этим стулом», требовал в нецензурной форме уйти, иначе «прибьет», она воспринимала это как реальную угрозу убийством. В детской комнате находилась палка, используемая обычно для подпорки дверцы духового шкафа, находилась в детской в связи с планами Валеевой ее немного «подпилить», выровняв концы. После того, как Валеев поднял стул, эту палку она взяла в руки. Валеев со стулом в руках подошел к Валеевой и оттолкнул Валееву стулом, нижней частью сидения, тело в это время оказалось между ножками стула, стул соприкоснулся с грудью, от толчка Валеева выскочила в прихожую комнату, после чего ушла в зал, палку выронила либо в детской либо в прихожей комнате. Валеев пошел следом за ней, стула в руках у него уже не было, пытался забрать телефон, Валеева его закинула под диван, Валеев толкнул ее, и она упала. Валеев начал ее лежачую бить, целился по голове и лицу, она закрывала лицо руками, удары приходились по рукам, нанес кулаками около 4 ударов руками, ногами не бил, говорил «я тебя пришибу», считает, что если бы не дети, то он ее убил бы. Полагает, что при детях Валеев убить бы намеренно не решился, по неосторожности смог бы, но в тот момент она это не воспринимала, поняла это в конце, когда дети стали кричать. Дети кричали «не трогай маму», после чего Валеев прекратил наносить удары, Валеева ушла на кухню и вызвала полицию</w:t>
      </w:r>
      <w:r>
        <w:rPr>
          <w:color w:val="000000"/>
          <w:sz w:val="28"/>
          <w:szCs w:val="28"/>
          <w:shd w:fill="FFFFFF" w:val="clear"/>
        </w:rPr>
        <w:t xml:space="preserve">. Происходящее внимала на телефон, видеозапись показывала прибывшему сотруднику полиции (женщине), видеозапись не сохранилась, так как Валеев ее удалил в  тот момент, когда потерпевшая давала письменные объяснения сотрудникам полиции. На следующий день Валеева проходила медосвидетельствование. Валеев был трезв, алкоголь он не употребляет, был одет в верхнюю одежду - куртку. При высказывании угроз убийством Валеев был агрессивен, она испытывала страх, в том числе за жизнь. Палкой ударов Валееву не наносила. Считает, что обнаруженные у нее при судебно-медицинской экспертизе повреждения образовались в результате ударов по ее телу в зале. Квартиру до приезда сотрудников полиции не покидала так как переживала за детей. Ранее с Валеевым также имели место конфликты, в связи с которыми обращалась в полицию, угрожал убийством Валеев первый раз. Брак с Валеевым расторгнут в 2017 году, общее хозяйство не ведется, имеется неразрешенный спор относительно раздела долей общей квартиры, возможности ее посещения гостями Валеевой и оплаты коммунальных услуг. Заявила, что на момент допроса в судебном порядке данные споры не рассматривались.  В ходе рассмотрения дела после оглашения протокола осмотра места происшествия, где зафиксировано местонахождение наличника-палки – подпирающей дверцу духового шкафа на кухне, заявила, что переместила данную палку в присутствии прибывшего дознавателя с места, где ее оставила после конфликта с Валеевым, на место, где она стояла. </w:t>
      </w:r>
    </w:p>
    <w:p>
      <w:pPr>
        <w:pStyle w:val="Normal"/>
        <w:ind w:firstLine="720"/>
        <w:jc w:val="both"/>
        <w:rPr>
          <w:sz w:val="28"/>
          <w:szCs w:val="28"/>
        </w:rPr>
      </w:pPr>
      <w:r>
        <w:rPr>
          <w:sz w:val="28"/>
          <w:szCs w:val="28"/>
        </w:rPr>
        <w:t xml:space="preserve">Данными в суде показаниями в качестве свидетеля дознавателя ОД ОМВД России по г. Пыть-Ях Казихановой Г.Д., из которых следует, что 01.01.2022 она находилась на рабочем дежурстве. Около 22 часов поступило сообщение в дежурную часть поступило сообщение от Валеевой, о том, что её бывший супруг нанес ей телесные повреждения и при этом высказывал слова угрозы-убийства. Получив сообщение, выехала по адресу проживания Валеевой, дома находились заявительница, её бывший муж и двое несовершеннолетних детей. Валеева сказала, что бывший муж пришёл дарить подарки и между ними потом произошел конфликт, во время конфликта он нанёс телесные повреждения и при этом замахивался стулом, угрожал. В подробностях на момент допроса в суде не помнила, поскольку прошло 5 месяцев. Состояние Валеевой оценила как «среднее», свои действия контролировала, видимых телесных повреждений не имела, о них заявляла но не показывала. При осмотре потерпевшая указала на место, где наносились удары, также была осмотрена кухня. Изымала при осмотре стул и палку, потерпевшая показала, что Валеев замахивался стулом угрожая, высказывая угрозу убийством. Палку изъяла так как Валеев показал, что Валеева его ударила палкой по спине. Со слов Валеева он разозлился, за то, что Валеева его ударила по спине и поднял стул и прекратил ее нападение. Мужская куртка лежала на кухне. Про наличие у нее повреждений Валеев не заявлял. Куртку на наличие повреждений не осматривала. Валеев о наличии у него телесных повреждений не заявлял. В ходе допроса свидетель уточнила, что непосредственно об угрозе убийством со стороны Валеева узнала при визите в квартиру, от дежурной части такая информация не поступала. Выезд именно дознавателя по сообщению был обусловлен занятостью участковых уполномоченных. Считает, что угрозы убийством Валеева восприняла реально. Каких либо телефонов Валеева ей не предъявляла, имеющиеся на них видеозаписи не демонстрировала. Эмоциональное состояние Валеева оценила как «нормальное», отметила что Валеев и Валеева между собой ругались и спорили в момент их опроса. Отрицала, что в ее присутствии изъятая с кухни палка до изъятия перемещалась, палка по пояснениям Казыхановой, находилась на кухне с начала ее визита в квартиру. </w:t>
      </w:r>
    </w:p>
    <w:p>
      <w:pPr>
        <w:pStyle w:val="Normal"/>
        <w:ind w:firstLine="720"/>
        <w:jc w:val="both"/>
        <w:rPr>
          <w:sz w:val="28"/>
          <w:szCs w:val="28"/>
        </w:rPr>
      </w:pPr>
      <w:r>
        <w:rPr>
          <w:sz w:val="28"/>
          <w:szCs w:val="28"/>
        </w:rPr>
        <w:t xml:space="preserve">Оглашенным в порядке ст. 281 УПК РФ протоколом допроса Казихановой Г.Д. в качестве свидетеля, согласно которому 01.01.2022 в 22 часа 13 минут в дежурную часть ОМВД России по г. Пыть-Яху поступило сообщение от Валеевой А.Р., о том, что по адресу: ---, ее бывший муж причинил ей телесные повреждения. Данная информация была ей передана оперативным дежурным ОМВД России по г. Пыть-Яху А.С. Дробитько, после чего она выехала по месту жительства Валеевой А.Р. Прибыв по указанному адресу, в квартире находилась Валеева А.Р., ее бывший супруг Валеев А.Г. и двое несовершеннолетних детей. Ею была опрошена Валеева А.Р., которая пояснила, что Валеев А.Г. пришел поздравить детей с праздником и подарить подарки. Когда между ней и Валеевым А.Г. произошел словесный конфликт, Валеев А.Г. схватил стул, которым замахнулся на нее и толкнул ее стулом. При этом тот говорил в адрес Валеевой А.Р. угрозы, что тот прибьет, убьет ее. После этого Валеев А.Г. в зале повалил ее на пол и стал наносить удары ей по рукам и телу, при этом так же высказывая в ее адрес угрозы. От Валеевой А.Г. было принято заявление о привлечении Валеева А.Г. к уголовной ответственности за причинение телесных повреждений и угрозы убийством. После этого ею был опрошен Валеев А.Г., который пояснил что, когда тот беседовал с ребенком, Валеева А.Р. стала его провоцировать, после чего принесла палку и ударила Валеева А.Г. данной палкой по спине три раза, в результате чего порвала его куртку в области спины. Валеев А.Г. взял в руки стул и пригрозил Валеевой А.Р. что, если та еще раз его ударит, то тот ударит ее стулом. После этого ею был произведен осмотр квартиры, в ходе которого Валеева А.Р. указала на место в детской комнате, где Валеев А.Г. замахивался на нее стулом и высказывал в ее адрес угрозы, а также на место в зале возле дивана, где Валеев А.Г. повалил ее на пол и стал наносить удары, при этом так же высказывая в ее адрес угрозы убийством. Так же в ходе осмотра места происшествия была осмотрена мужская кожаная куртка, принадлежащая Валееву А.Г., на которой каких-либо повреждений обнаружено не было. В ходе осмотра места происшествия был изъят стул металлический, которым Валеев А.Г. замахивался на Валееву А.Р. и деревянная палка, которой со слов Валеева А.Г. ему наносила удары по спине Валеева А.Р. (т. 1 л.д.71-73), после оглашения которых свидетель их подтвердила, объяснив противоречия с показаниями, данными в суде, давностью событий, также дополнила, что заявленные Валеевой события происходили в детской и зале, куртка и палка на момент осмотра были на кухне, куртку на наличие повреждений не осматривала. </w:t>
      </w:r>
    </w:p>
    <w:p>
      <w:pPr>
        <w:pStyle w:val="Normal"/>
        <w:ind w:firstLine="720"/>
        <w:jc w:val="both"/>
        <w:rPr>
          <w:b/>
          <w:b/>
          <w:sz w:val="28"/>
          <w:szCs w:val="28"/>
        </w:rPr>
      </w:pPr>
      <w:r>
        <w:rPr>
          <w:sz w:val="28"/>
          <w:szCs w:val="28"/>
        </w:rPr>
        <w:t>Оглашенным в порядке ст. 281 УПК РФ протоколом допроса несовершеннолетнего свидетеля Валеева Д.А. который показал,</w:t>
      </w:r>
      <w:r>
        <w:rPr>
          <w:b/>
          <w:sz w:val="28"/>
          <w:szCs w:val="28"/>
        </w:rPr>
        <w:t xml:space="preserve"> </w:t>
      </w:r>
      <w:r>
        <w:rPr>
          <w:sz w:val="28"/>
          <w:szCs w:val="28"/>
        </w:rPr>
        <w:t>что он проживает по указанному адресу с мамой Валеевой Алесей и братом Валеевым Радмиром. Их папа Валеев Айгиз с ними не живет, тот живет с их бабушкой. В Новый Год они с мамой и братом были дома. Вечером, когда они с Радмиром ложились спать, пришел папа. Тот прошел к нему в комнату и подарил ему и Радмиру подарки. После этого тот стал спрашивать хочет ли он жить с мамой, стал говорить, что мама пьет алкоголь. В это время в комнату зашла мама и стала говорить папе, что бы тот прекратил говорить ему такие вещи. Папа разозлился и стал кричать на маму, при этом тот говорил плохие, матерные слова, которые он не хочет повторять. Потом папа схватил стул, который стоял в его комнате и замахнулся на маму, при этом тот так же кричал ей плохие слова, говорил, чтобы та ушла, говорил слова: «пришибу», «прибью». Так как папа замахивался стулом на маму, мама взяла палку и стала защищаться, отмахиваться от стула. Он не видел и не помнит ударял папа маму стулом или нет. Потом те перешли в другую комнату, в зал, где стали снимать друг друга на сотовые телефоны. Папа стал забирать у мамы сотовый телефон, после чего стал ее бить. В то время, когда папа бил ее, мама лежала на полу возле дивана. Папа бил маму руками, при этом тот так же кричал на нее, говорил плохие слова и говорил маме: «прибью». Он очень испугался за маму, он плакал и хватал папу за одежду, пытался его оттащить в сторону, что бы тот перестал бить маму. Радмир тоже плакал, тот сильно кричал. Когда папа перестал бить маму, мама позвонила в полицию. После этого папа вел себя так же агрессивно, но маму больше не бил. Позже приехали сотрудники полиции. Во время данного конфликта между папой и мамой, он очень боялся за маму, боялся, что папа еще будет сильно бить маму. За себя он не боялся, так как знал, что папа его никогда не будет бить и не сделает ему плохо. Раньше папа никогда его не бил и не обижал.  (л.д.62-64) В суде Валеев Д.А. от дачи показаний отказался, сославшись на ст. 51 Конституции РФ.</w:t>
      </w:r>
      <w:r>
        <w:rPr>
          <w:b/>
          <w:sz w:val="28"/>
          <w:szCs w:val="28"/>
        </w:rPr>
        <w:t xml:space="preserve"> </w:t>
      </w:r>
    </w:p>
    <w:p>
      <w:pPr>
        <w:pStyle w:val="Normal"/>
        <w:ind w:firstLine="720"/>
        <w:jc w:val="both"/>
        <w:rPr>
          <w:sz w:val="28"/>
          <w:szCs w:val="28"/>
        </w:rPr>
      </w:pPr>
      <w:r>
        <w:rPr>
          <w:sz w:val="28"/>
          <w:szCs w:val="28"/>
        </w:rPr>
        <w:t xml:space="preserve">Показаниями допрошенного в суде в качестве свидетеля социального педагога Тихоновой М.С., участвовавшей в допросе несовершеннолетнего свидетеля Валеева Д.А., из которых следует о том, что несовершеннолетний при допросе давал показания самостоятельно, присутствовавшая при допросе потерпевшая Валеева влияния на свидетеля не оказывала, в протоколе допроса зафиксированы ответы на поставленные ребенку вопросы, считает что последующий отказ ребенка от дачи показаний в суде вызван прошествием времени и возможным общением с отцом и матерью. В суде также заявила о том, что допрос ребенка производила женщина в административном здании ОМВД России по г. Пыть-Ях (что не соответствует указанным в допросе сведениям), в последующем при допросе данные обстоятельства уточнила, пояснив что их перепутала в связи с иными допросами, в которых принимала участие.  </w:t>
      </w:r>
    </w:p>
    <w:p>
      <w:pPr>
        <w:pStyle w:val="Normal"/>
        <w:ind w:right="-144" w:firstLine="708"/>
        <w:jc w:val="both"/>
        <w:rPr>
          <w:sz w:val="28"/>
          <w:szCs w:val="28"/>
        </w:rPr>
      </w:pPr>
      <w:r>
        <w:rPr>
          <w:sz w:val="28"/>
          <w:szCs w:val="28"/>
        </w:rPr>
        <w:t>Оглашенным в порядке ст. 281 УПК РФ протоколом допроса свидетеля Газиханова Ч.А. который показал,</w:t>
      </w:r>
      <w:r>
        <w:rPr>
          <w:b/>
          <w:sz w:val="28"/>
          <w:szCs w:val="28"/>
        </w:rPr>
        <w:t xml:space="preserve"> </w:t>
      </w:r>
      <w:r>
        <w:rPr>
          <w:sz w:val="28"/>
          <w:szCs w:val="28"/>
        </w:rPr>
        <w:t>что работает в ателье швеёй. У него самозанятость. Журнала учетов заказов, своей работы он не ведет. Он помнит, что в начале нового года 2022 в январе месяце, точную дату не помнит, к нему обращался его постоянный клиент Валеев Айгиз, он принес в ателье куртку зимнюю черного цвета, кожаную, где на спине куртки имелись повреждения, и он Валееву сделал кожаные вставки на спине куртки. Каким образом образовались повреждения на куртке Валеев не пояснял, и он не спрашивал.  (л.д.78-81)</w:t>
      </w:r>
    </w:p>
    <w:p>
      <w:pPr>
        <w:pStyle w:val="Normal"/>
        <w:ind w:firstLine="720"/>
        <w:jc w:val="both"/>
        <w:rPr>
          <w:sz w:val="28"/>
          <w:szCs w:val="28"/>
        </w:rPr>
      </w:pPr>
      <w:r>
        <w:rPr>
          <w:sz w:val="28"/>
          <w:szCs w:val="28"/>
        </w:rPr>
        <w:t xml:space="preserve">Показаниями допрошенного по ходатайству стороны обвинения свидетеля Бородиной Е.Н., согласно которым она является коллегой потерпевшей,  работают в одной организации в одной смене. Переодеваются в раздевалке вместе, 30.12.2021 при переодевании Валеевой в раздевалке каких-либо телесных повреждений у нее не видела. Знает от Валеевой, что 01.01.2022 ее бывший муж приносил подарки и был конфликт, Валеев ей причинил побои. Летом 2021 года ее бывший супруг приезжал на работу к Валеевой, Валеева просила свидетеля выйти вместе  с ней, пояснив, что она его боится. </w:t>
      </w:r>
    </w:p>
    <w:p>
      <w:pPr>
        <w:pStyle w:val="TextBodyIndent"/>
        <w:ind w:right="-144" w:firstLine="708"/>
        <w:rPr/>
      </w:pPr>
      <w:r>
        <w:rPr>
          <w:rFonts w:cs="Times New Roman" w:ascii="Times New Roman" w:hAnsi="Times New Roman"/>
          <w:sz w:val="28"/>
          <w:szCs w:val="28"/>
        </w:rPr>
        <w:t xml:space="preserve">Рапортом оперативного дежурного ОМВД России по г.Пыть-Яху </w:t>
        <w:br/>
        <w:t>А.С. Дробитько, зарегистрированный в КУСП № 36 от 01.01.2022 о том, что поступило сообщение от Валеевой А.Р., о том, что по адресу ---, бывший муж причинил ей телесные повреждения. (л.д.5)</w:t>
      </w:r>
    </w:p>
    <w:p>
      <w:pPr>
        <w:pStyle w:val="TextBodyIndent"/>
        <w:ind w:right="-144" w:firstLine="708"/>
        <w:rPr>
          <w:rFonts w:ascii="Times New Roman" w:hAnsi="Times New Roman" w:cs="Times New Roman"/>
          <w:sz w:val="28"/>
          <w:szCs w:val="28"/>
        </w:rPr>
      </w:pPr>
      <w:r>
        <w:rPr>
          <w:rFonts w:cs="Times New Roman" w:ascii="Times New Roman" w:hAnsi="Times New Roman"/>
          <w:sz w:val="28"/>
          <w:szCs w:val="28"/>
        </w:rPr>
        <w:t>Заявлением Валеевой А.Р., зарегистрированным в КУСП № 44 от 02.01.2022, в котором она просит привлечь к уголовной ответственности своего бывшего мужа Валеева А.Р., который 01.01.2022 находясь по адресу --- нанес ей телесные повреждения, при этом высказывал угрозы жизни и здоровью, которые она восприняла реально.                                                                                                     (л.д.7)</w:t>
      </w:r>
    </w:p>
    <w:p>
      <w:pPr>
        <w:pStyle w:val="TextBodyIndent"/>
        <w:ind w:right="-144" w:firstLine="708"/>
        <w:rPr>
          <w:rFonts w:ascii="Times New Roman" w:hAnsi="Times New Roman" w:cs="Times New Roman"/>
          <w:sz w:val="28"/>
          <w:szCs w:val="28"/>
        </w:rPr>
      </w:pPr>
      <w:r>
        <w:rPr>
          <w:rFonts w:cs="Times New Roman" w:ascii="Times New Roman" w:hAnsi="Times New Roman"/>
          <w:sz w:val="28"/>
          <w:szCs w:val="28"/>
        </w:rPr>
        <w:t>Протоколом осмотра места происшествия от 01.01.2022, в ходе которого осмотрена квартира ---, в ходе осмотра квартиры, Валеева указала места нанесения побоев и высказывания угроз убийством. В ходе осмотра места происшествия изъят стул и деревянная палка (наличник) которая подпирала дверцу духового шкафа на кухне. (л.д.17-25)</w:t>
      </w:r>
    </w:p>
    <w:p>
      <w:pPr>
        <w:pStyle w:val="TextBodyIndent"/>
        <w:ind w:right="-144" w:firstLine="708"/>
        <w:rPr/>
      </w:pPr>
      <w:r>
        <w:rPr>
          <w:rFonts w:cs="Times New Roman" w:ascii="Times New Roman" w:hAnsi="Times New Roman"/>
          <w:sz w:val="28"/>
          <w:szCs w:val="28"/>
        </w:rPr>
        <w:t xml:space="preserve">Заключением эксперта № 14 от 20.01.2022, из которого следует, что согласно данным медицинской карты Валеевой А.Р., --- г.р. при обращении в стационар 02.01.2022 года в 15:00 были выявлены повреждения: ушибы и гематомы мягких тканей правого и левого плеча и левого плечевого сустава. Повреждения - ушибы и гематомы мягких тканей правого и левого плеча и левого плечевого сустава – причинены тупыми предметами – предметом, вероятно в результате воздействия под прямым углом или близким к нему углом. Данные повреждения причинены в любой срок в течении 10 суток до поступления в стационар.                                                                       </w:t>
      </w:r>
    </w:p>
    <w:p>
      <w:pPr>
        <w:pStyle w:val="Normal"/>
        <w:ind w:firstLine="708"/>
        <w:jc w:val="both"/>
        <w:rPr/>
      </w:pPr>
      <w:r>
        <w:rPr>
          <w:sz w:val="28"/>
          <w:szCs w:val="28"/>
        </w:rPr>
        <w:t>Показаниями, данными в суде проводившим экспертизу судебно-медицинским экспертом Мутовкиным С.А., согласно которым, экспертиза проводилась на основании составленных медицинских документов, в которых отображены обстоятельства обращения Валеевой за медицинской помощью. Врач указал о наличии подкожных гематом диаметром 2 см в области средней трети правого и левого плеча, но не указал поверхность: передняя, наружная, внутренняя, задняя. На каждой из поверхностей имелось по одной гематоме. Также указал на гематому в области левого плечевого сустава, где именно, на какой поверхности неизвестно. Всего три гематомы. В одном случае 2 см, в другом – 3 см. От ударов кулаком такие гематомы не образуются. Такие гематомы образуются от того, что держат пальцами. Округлые гематомы 2-3 см, характерны для этого. Обратил внимание на показания потерпевшей (перед допросом эксперта повторила свои показания, аналогичные приведенным выше, указав в том числе что дети в момент нанесения ей ударов кричали «Папа отпусти»), посчитав что обнаруженные повреждения характерны при удержании. По медицинским документам в связи с неуказанием цвета и контуров повреждения срок их образования можно расценить как в пределах 10 суток. Выводы о причинах их образования основывает на размере. Кулак причиняет повреждения более чем 2 см в диаметре. Повреждения могли образоваться в указанное в обвинении время, состояние здоровья потерпевшей не влияет на сделанные в суде выводы, на момент ее осмотра повреждения сформировались и в последующем в размере увеличиваться не должны. С учетом заявленных потерпевшей характеристик повреждений (цвете, который описала при допросе в присутствии эксперта), давность их образования оценивает как в пределах 2 суток до осмотра, проведенного 02.01.2022. Повреждения не могли быть причинены стулом при заявленных потерпевшей обстоятельствах. Считает, что при заявленных потерпевшей обстоятельствах (со степенью воздействия, которая заявляет потерпевшая, сильные удары) необразование видимых повреждений невозможно, в этом случае должны быть характерные кровоподтеки.</w:t>
      </w:r>
    </w:p>
    <w:p>
      <w:pPr>
        <w:pStyle w:val="Normal"/>
        <w:suppressAutoHyphens w:val="true"/>
        <w:ind w:firstLine="993"/>
        <w:jc w:val="both"/>
        <w:rPr>
          <w:sz w:val="28"/>
          <w:szCs w:val="28"/>
        </w:rPr>
      </w:pPr>
      <w:r>
        <w:rPr>
          <w:sz w:val="28"/>
          <w:szCs w:val="28"/>
        </w:rPr>
        <w:t xml:space="preserve">Совокупность исследованных доказательств подтверждает совершение Валеевым А.Г. преступления при описанных выше обстоятельствах. </w:t>
      </w:r>
    </w:p>
    <w:p>
      <w:pPr>
        <w:pStyle w:val="Normal"/>
        <w:ind w:firstLine="708"/>
        <w:jc w:val="both"/>
        <w:rPr>
          <w:sz w:val="28"/>
          <w:szCs w:val="28"/>
        </w:rPr>
      </w:pPr>
      <w:r>
        <w:rPr>
          <w:sz w:val="28"/>
          <w:szCs w:val="28"/>
        </w:rPr>
        <w:t xml:space="preserve">Нахождение Валеева в указанное выше время и место, возникшая между подсудимым и потерпевшей конфликтная ситуация, не оспаривается сторонами, подтверждена показаниями как потерпевшей, так и подсудимого. Мировой судья полагает доказанным, что в указанное выше время, в детской комнате указанной выше квартиры, между подсудимым и потерпевшей возник конфликт, вызванный разговором подсудимого с малолетним сыном Валеевым Д.А. о возможном переезде сына к подсудимому. </w:t>
      </w:r>
    </w:p>
    <w:p>
      <w:pPr>
        <w:pStyle w:val="Normal"/>
        <w:ind w:firstLine="708"/>
        <w:jc w:val="both"/>
        <w:rPr>
          <w:sz w:val="28"/>
          <w:szCs w:val="28"/>
        </w:rPr>
      </w:pPr>
      <w:r>
        <w:rPr>
          <w:sz w:val="28"/>
          <w:szCs w:val="28"/>
        </w:rPr>
        <w:t xml:space="preserve">Также мировой судья полагает подтвержденным, что до начала данного конфликта потерпевшая находилась на кухне квартиры (что следует из показаний как подсудимого, так и самой потерпевшей), в последующем перешла в детскую комнату, где находился подсудимый. Заявление подсудимого о том, что потерпевшая применила к нему физическое насилие, выразившееся в нанесении ударов деревянной палкой (наличником), мировой судья полагает неопровергнутыми. По пояснениям подсудимого, в результате данных ударов была повреждена его куртка, эти показания, заявленные, согласно показаниям дознавателя Казихановой Г.Д., непосредственно после конфликта в момент приезда сотрудников полиции, должным образом стороной обвинения не проверены. Из данных в суде показаний Казихановой Г.Д. следует, что куртка на наличие повреждений не осматривалась, что также следует из протокола осмотра места происшествия (в связи с чем данные на стадии дознания показания Казихановой Г.Д. об обратном мировой судья полагает неподтвержденными и опровергнутыми). Мер по организации судебно-медицинского освидетельствования Валеева сторона обвинения не приняла. Показания свидетеля Газиханова Ч.А., производившего в последующем ремонт куртки, в целом подтверждают показания подсудимого об обстоятельствах получения повреждений на куртке. Мировой судья полагает неопровергнутыми доводы подсудимого о том, что до начала конфликта данная палка (наличник) находилась на кухне, где использовалась в качестве удерживающего устройства дверцы кухонного шкафа. Заявление Валеевой о том, что палка изначально находилась в детской комнате, куда была помещена с целью ее подпиливания и выравнивания, мировой судья полагает неподтвержденным. Каких-либо инструментов, необходимых для работы с деревянной палкой, в детской комнате не имелось. При осмотре квартиры непосредственно после конфликта, данная палка находилась на кухне, подпирала дверцу духового шкафа, что указывает как о возможности ее использования в неизмененном виде для блокировки дверцы духового шкафа, так и о необходимости данного использования. Заявление Валеевой о том, что палка была помещена к дверце духового шкафа на кухне перед осмотром квартиры по просьбе сотрудников полиции опровергнуто показаниями свидетеля Казихановой.  Показания малолетнего свидетеля Валеева Д.А. в части «мама взяла палку и стала защищаться» вышеуказанные выводы не опровергают, поскольку не отражают обстоятельств первоначального нахождения палки, по сути при допросе малолетнего свидетеля вопросы об использовании палки Валеевой до действий Валеева со стулом не выяснялись. Отрицание самой Валеевой заявленных подсудимым действий с деревянной палкой (наличником) является реализацией ее права, предусмотренного ст. 51 Конституции РФ, и не указывает о недостоверности ее показаний в иной части, в том числе об обстоятельствах последующего нападения и угроз со стороны Валеева. Данные показания (об обстоятельствах нападения и угроз) согласуются с показаниями малолетнего свидетеля Валеева Д.А., свидетеля Казыхановой, иными доказательствами. </w:t>
      </w:r>
    </w:p>
    <w:p>
      <w:pPr>
        <w:pStyle w:val="Normal"/>
        <w:ind w:firstLine="708"/>
        <w:jc w:val="both"/>
        <w:rPr>
          <w:sz w:val="28"/>
          <w:szCs w:val="28"/>
        </w:rPr>
      </w:pPr>
      <w:r>
        <w:rPr>
          <w:sz w:val="28"/>
          <w:szCs w:val="28"/>
        </w:rPr>
        <w:t xml:space="preserve">При этом, наличие у потерпевшей в руках деревянной палки, ее использование для нанесения ударов Валееву, не указывает о правомерности последующих действий подсудимого, неоднократно высказавшего угрозу убийством, первоначально сопровождая угрозу демонстрацией находящегося в руках стула, его направлении ножками в сторону потерпевшей, и в последующем сопровождавшего угрозу убийством применением физического насилия к потерпевшей. О данных действиях последовательно заявляет как потерпевшая, так и малолетний свидетель Валеев Д.А., показания в этой части мировой судья полагает достоверными, согласующимися с показаниями свидетеля Казихановой, которой Валеева давала пояснения непосредственно после конфликта. Мировой судья полагает бесспорно подтвержденным, что в последующем (после высказывания Валеевым угрозы с демонстрацией и применением стула) Валеева и Валеев переместились в другую комнату квартиры, в которой Валеев нанес по телу лежащей Валеевой, не имеющей при себе каких-либо предметов, необходимых для защиты (палки), не менее 3 ударов руками по телу, сопровождая это угрозами убийством, что следует из показаний Валеевой, малолетнего свидетеля Валеева Д.А. и свидетеля Казихановой. Указанный в обвинении факт удара ногой мировой судья полагает неподтвержденным, опровергнутым показаниями самой потерпевшей в суде, в связи с чем вмененные Валееву действия по удару ногой мировой судья исключает из обвинения. Факт нанесения ударов руками с сопровождающейся угрозой убийством мировой судья полагает доказанным показаниями потерпевшей, малолетнего свидетеля Валеева Д.А. и согласующимися с ними показаниями свидетеля Казихановой. Показания эксперта Мутовкина С.А. о том, что обнаруженные при экспертизе повреждения у Валеевой характерны не для ударов, а для удержания, сам факт нанесения ударов не исключают. Мировой судья, учитывая неопровергнутые доводы эксперта, принимает во внимание возможность нанесения ударов по телу потерпевшей без образования телесных повреждений, в том числе в случае их незначительной интенсивности. Из показаний эксперта в судебном заседании следует о том, что обнаруженные телесные повреждения причинены в результате воздействия во время, совпадающее с указанным в обвинении. С учетом показаний свидетеля Бородиной Е.В. об отсутствии у Валеевой 30.12.2021 каких-либо телесных повреждений, отсутствия доказательств их причинения в иное время, мировой судья полагает подтверждённым причинение данных телесных повреждений во время, указанное в обвинении. Данные телесные повреждения сами по себе не указывают об их образовании в результате ударов, но подтверждают применение к Валеевой со стороны подсудимого физического насилия, в том числе удержания. </w:t>
      </w:r>
    </w:p>
    <w:p>
      <w:pPr>
        <w:pStyle w:val="Normal"/>
        <w:ind w:firstLine="708"/>
        <w:jc w:val="both"/>
        <w:rPr>
          <w:sz w:val="28"/>
          <w:szCs w:val="28"/>
        </w:rPr>
      </w:pPr>
      <w:r>
        <w:rPr>
          <w:sz w:val="28"/>
          <w:szCs w:val="28"/>
        </w:rPr>
        <w:t xml:space="preserve">Мировой судья полагает, что совокупность действий Валеева повлекла восприятие его угроз убийством в адрес потерпевшей как реально осуществимых. Валеев физически сильнее потерпевшей, имеет с ней конфликтные отношения, находился с ней в замкнутом пространстве, первоначально демонстрировал предмет (стул), использование которого для убийства возможно, в связи с чем и иные последующие действия – нанесение ударов руками, пусть и незначительной интенсивности, высказывание угроз, в совокупности указывали об обоснованности опасения потерпевшей за свою жизнь, реальности восприятия угрозы убийством. Нахождение в квартире детей, являющихся сдерживающим фактором для Валеева, само по себе реальность угроз убийством не исключает. Заявленные подсудимым первоначальные действия Валеевой, выразившиеся в нанесении ему ударов палкой (наличником), явившиеся по сути поводом для совершения Валеевым угроз убийством и причиной его личных неприязненных отношений к потерпевшей, относятся к обстоятельствам, смягчающим наказание, но не указывают о правомерности его действий, в том числе не указывают о нахождении его в состоянии необходимой обороны, поскольку вышеуказанные действия по угрозе убийством, сопровождающиеся применением насилия, были совершены в последующий заявленному нападению период, когда потерпевшая не совершала на подсудимого нападение, не имела данную возможность совершить, была безоружна и находилась в лежачем положении. </w:t>
      </w:r>
    </w:p>
    <w:p>
      <w:pPr>
        <w:pStyle w:val="Normal"/>
        <w:ind w:firstLine="708"/>
        <w:jc w:val="both"/>
        <w:rPr>
          <w:sz w:val="28"/>
          <w:szCs w:val="28"/>
        </w:rPr>
      </w:pPr>
      <w:r>
        <w:rPr>
          <w:sz w:val="28"/>
          <w:szCs w:val="28"/>
        </w:rPr>
        <w:t xml:space="preserve">Заявленные защитником сведения о нахождении Валеевой в состоянии опьянения не подтверждены. Выраженное Валеевой мнение о том, что при детях Валеев не решился бы на умышленное убийство, к которому она пришла после окончания конфликта, вывод о реальности угроз в момент их выражения не опровергает. Данный вывод Валеевой объясняет ее психо-эмоциональное состояние в момент визита сотрудников полиции, которое дознаватель Казиханова расценила как «нормальное», но не исключает реальность восприятия угроз убийством непосредственно в момент их выражения. Заявление стороны защиты о лишении права задавать вопросы малолетнему свидетелю Валееву Д.А. не подтверждено, такая возможность была обеспечена судом, отказ свидетеля давать показания в суде и, соответственно, отвечать на вопросы стороны защиты, является реализацией его права, предусмотренного ст. 51 Конституции РФ.  </w:t>
      </w:r>
    </w:p>
    <w:p>
      <w:pPr>
        <w:pStyle w:val="Normal"/>
        <w:ind w:firstLine="720"/>
        <w:jc w:val="both"/>
        <w:rPr>
          <w:sz w:val="28"/>
          <w:szCs w:val="28"/>
        </w:rPr>
      </w:pPr>
      <w:r>
        <w:rPr>
          <w:sz w:val="28"/>
          <w:szCs w:val="28"/>
          <w:shd w:fill="FFFFFF" w:val="clear"/>
        </w:rPr>
        <w:t xml:space="preserve">Оценивая доказательства, представленные стороной обвинения, мировой судья считает их относимыми, допустимыми, и в совокупности - достаточными для признания подсудимого виновным в угрозе убийством потерпевшей при вышеизложенных обстоятельствах. Заявленные доводы стороны защиты о невиновности Валеева опровергнуты. </w:t>
      </w:r>
    </w:p>
    <w:p>
      <w:pPr>
        <w:pStyle w:val="Normal"/>
        <w:jc w:val="both"/>
        <w:rPr>
          <w:sz w:val="28"/>
          <w:szCs w:val="28"/>
        </w:rPr>
      </w:pPr>
      <w:r>
        <w:rPr>
          <w:rFonts w:eastAsia="MS Mincho;ＭＳ 明朝"/>
          <w:sz w:val="28"/>
          <w:szCs w:val="28"/>
        </w:rPr>
        <w:tab/>
        <w:t>Деяние подсудимого Валеева А.Г. мировой судья квалифицирует по</w:t>
      </w:r>
      <w:r>
        <w:rPr>
          <w:sz w:val="28"/>
          <w:szCs w:val="28"/>
        </w:rPr>
        <w:t xml:space="preserve"> ч. 1 ст. 119 УК РФ – угроза убийством, если имелись основания опасаться осуществления этой угрозы. </w:t>
      </w:r>
    </w:p>
    <w:p>
      <w:pPr>
        <w:pStyle w:val="Normal"/>
        <w:ind w:firstLine="720"/>
        <w:jc w:val="both"/>
        <w:rPr>
          <w:sz w:val="28"/>
          <w:szCs w:val="28"/>
        </w:rPr>
      </w:pPr>
      <w:r>
        <w:rPr>
          <w:sz w:val="28"/>
          <w:szCs w:val="28"/>
        </w:rPr>
        <w:t>Оснований для прекращения дела мировой судья не усматривает.</w:t>
      </w:r>
    </w:p>
    <w:p>
      <w:pPr>
        <w:pStyle w:val="Normal"/>
        <w:jc w:val="both"/>
        <w:rPr>
          <w:sz w:val="28"/>
          <w:szCs w:val="28"/>
        </w:rPr>
      </w:pPr>
      <w:r>
        <w:rPr>
          <w:sz w:val="28"/>
          <w:szCs w:val="28"/>
        </w:rPr>
        <w:tab/>
        <w:t>При назначении наказания подсудимому суд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jc w:val="both"/>
        <w:rPr>
          <w:sz w:val="28"/>
          <w:szCs w:val="28"/>
        </w:rPr>
      </w:pPr>
      <w:r>
        <w:rPr>
          <w:sz w:val="28"/>
          <w:szCs w:val="28"/>
        </w:rPr>
        <w:tab/>
        <w:t xml:space="preserve">Оценивая данные о личности подсудимого, мировой судья учитывает, что совершенное подсудимым преступление отнесено законодателем к категории преступлений небольшой тяжести, что подсудимый совершил преступление впервые, имеет малолетних детей, трудоспособен и трудоустроен, характеризуется положительно, на учете у врача-нарколога и врача-психиатра не состоит, имеет заболевание, относящееся к категории тяжких. </w:t>
      </w:r>
    </w:p>
    <w:p>
      <w:pPr>
        <w:pStyle w:val="Normal"/>
        <w:ind w:firstLine="720"/>
        <w:jc w:val="both"/>
        <w:rPr>
          <w:rFonts w:eastAsia="MS Mincho;ＭＳ 明朝"/>
          <w:sz w:val="28"/>
          <w:szCs w:val="28"/>
        </w:rPr>
      </w:pPr>
      <w:r>
        <w:rPr>
          <w:sz w:val="28"/>
          <w:szCs w:val="28"/>
        </w:rPr>
        <w:t>Обстоятельств, отягчающих наказание, не установлено.</w:t>
      </w:r>
      <w:r>
        <w:rPr>
          <w:rFonts w:eastAsia="MS Mincho;ＭＳ 明朝"/>
          <w:sz w:val="28"/>
          <w:szCs w:val="28"/>
        </w:rPr>
        <w:t xml:space="preserve"> </w:t>
      </w:r>
    </w:p>
    <w:p>
      <w:pPr>
        <w:pStyle w:val="Normal"/>
        <w:ind w:firstLine="708"/>
        <w:jc w:val="both"/>
        <w:rPr>
          <w:sz w:val="28"/>
          <w:szCs w:val="28"/>
        </w:rPr>
      </w:pPr>
      <w:r>
        <w:rPr>
          <w:sz w:val="28"/>
          <w:szCs w:val="28"/>
        </w:rPr>
        <w:t xml:space="preserve">К обстоятельствам, смягчающим наказание, в соответствии с п. «г» и «з» ч. 1 ст. 61 УК РФ и ч. 2 ст. 61 УК РФ, мировой судья относит противоправность поведения потерпевшей, явившегося поводом для преступления, наличие у подсудимого малолетних детей, а также его тяжкое заболевание. </w:t>
      </w:r>
    </w:p>
    <w:p>
      <w:pPr>
        <w:pStyle w:val="Normal"/>
        <w:ind w:firstLine="708"/>
        <w:jc w:val="both"/>
        <w:rPr>
          <w:sz w:val="28"/>
          <w:szCs w:val="28"/>
        </w:rPr>
      </w:pPr>
      <w:r>
        <w:rPr>
          <w:rFonts w:eastAsia="MS Mincho;ＭＳ 明朝"/>
          <w:sz w:val="28"/>
          <w:szCs w:val="28"/>
        </w:rPr>
        <w:t xml:space="preserve">Оснований для применения статьи 73 УК РФ и статьи 64 УК РФ мировой судья не усматривает, считает целесообразным назначить наказание в виде обязательных работ, что обеспечит достижение целей наказания. </w:t>
      </w:r>
    </w:p>
    <w:p>
      <w:pPr>
        <w:pStyle w:val="Normal"/>
        <w:ind w:firstLine="720"/>
        <w:jc w:val="both"/>
        <w:rPr/>
      </w:pPr>
      <w:r>
        <w:rPr>
          <w:rFonts w:eastAsia="MS Mincho;ＭＳ 明朝"/>
          <w:sz w:val="28"/>
          <w:szCs w:val="28"/>
        </w:rPr>
        <w:t xml:space="preserve">В соответствии с ч. 1 ст. 49 УК РФ, </w:t>
      </w:r>
      <w:r>
        <w:rPr>
          <w:sz w:val="28"/>
          <w:szCs w:val="28"/>
        </w:rPr>
        <w:t xml:space="preserve">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 В соответствии с ч. 4 ст. 16 УИК РФ, наказание в виде обязательных работ исполняется уголовно-исполнительной инспекцией по месту жительства осужденного. </w:t>
      </w:r>
    </w:p>
    <w:p>
      <w:pPr>
        <w:pStyle w:val="Normal"/>
        <w:ind w:firstLine="720"/>
        <w:jc w:val="both"/>
        <w:rPr>
          <w:sz w:val="28"/>
          <w:szCs w:val="28"/>
        </w:rPr>
      </w:pPr>
      <w:r>
        <w:rPr>
          <w:rFonts w:eastAsia="MS Mincho;ＭＳ 明朝"/>
          <w:sz w:val="28"/>
          <w:szCs w:val="28"/>
        </w:rPr>
        <w:t xml:space="preserve">Разрешая вопрос о вещественных доказательствах в соответствии с ч. 3 ст. 81 УПК РФ, мировой судья полагает, что находящийся у потерпевшей деревянный наличник и металлический стул, необходимо оставить в ее распоряжении. </w:t>
      </w:r>
    </w:p>
    <w:p>
      <w:pPr>
        <w:pStyle w:val="Normal"/>
        <w:ind w:firstLine="720"/>
        <w:jc w:val="both"/>
        <w:rPr/>
      </w:pPr>
      <w:r>
        <w:rPr>
          <w:sz w:val="28"/>
          <w:szCs w:val="28"/>
        </w:rPr>
        <w:t xml:space="preserve">Доказательств фактического понесения судебных издержек не представлено, в связи с чем данный вопрос при вынесении приговора не рассматривается. Указанный вопрос может быть рассмотрен в последующем по инициативе заинтересованной стороны. </w:t>
      </w:r>
    </w:p>
    <w:p>
      <w:pPr>
        <w:pStyle w:val="Normal"/>
        <w:ind w:firstLine="720"/>
        <w:jc w:val="both"/>
        <w:rPr/>
      </w:pPr>
      <w:r>
        <w:rPr>
          <w:sz w:val="28"/>
          <w:szCs w:val="28"/>
        </w:rPr>
        <w:t xml:space="preserve">Оснований для изменения меры пресечения в отношении подсудимого до вступления приговора в законную силу не имеется. </w:t>
      </w:r>
    </w:p>
    <w:p>
      <w:pPr>
        <w:pStyle w:val="Normal"/>
        <w:rPr>
          <w:sz w:val="28"/>
          <w:szCs w:val="28"/>
        </w:rPr>
      </w:pPr>
      <w:r>
        <w:rPr>
          <w:rFonts w:eastAsia="MS Mincho;ＭＳ 明朝"/>
          <w:sz w:val="28"/>
          <w:szCs w:val="28"/>
        </w:rPr>
        <w:tab/>
        <w:t xml:space="preserve">На основании изложенного, </w:t>
      </w:r>
      <w:r>
        <w:rPr>
          <w:sz w:val="28"/>
          <w:szCs w:val="28"/>
        </w:rPr>
        <w:t xml:space="preserve">руководствуясь ст. ст. 307, 308, 309 УПК РФ, мировой судья  </w:t>
      </w:r>
    </w:p>
    <w:p>
      <w:pPr>
        <w:pStyle w:val="Normal"/>
        <w:jc w:val="center"/>
        <w:rPr>
          <w:b/>
          <w:b/>
          <w:sz w:val="28"/>
          <w:szCs w:val="28"/>
        </w:rPr>
      </w:pPr>
      <w:r>
        <w:rPr>
          <w:b/>
          <w:sz w:val="28"/>
          <w:szCs w:val="28"/>
        </w:rPr>
        <w:t>П Р И Г О В О Р И Л:</w:t>
      </w:r>
    </w:p>
    <w:p>
      <w:pPr>
        <w:pStyle w:val="Normal"/>
        <w:jc w:val="center"/>
        <w:rPr>
          <w:b/>
          <w:b/>
          <w:sz w:val="16"/>
          <w:szCs w:val="16"/>
        </w:rPr>
      </w:pPr>
      <w:r>
        <w:rPr>
          <w:b/>
          <w:sz w:val="16"/>
          <w:szCs w:val="16"/>
        </w:rPr>
      </w:r>
    </w:p>
    <w:p>
      <w:pPr>
        <w:pStyle w:val="Normal"/>
        <w:ind w:firstLine="720"/>
        <w:jc w:val="both"/>
        <w:rPr/>
      </w:pPr>
      <w:r>
        <w:rPr>
          <w:sz w:val="28"/>
          <w:szCs w:val="28"/>
        </w:rPr>
        <w:t xml:space="preserve">Признать Валеева Айгиза Галиевича виновным в совершении преступления, предусмотренного ч. 1 ст. 119 УК РФ и назначить ему наказание в виде обязательных работ сроком на 240 (двести сорок) часов в местах, определяемых органами местного самоуправления по согласованию с уголовно-исполнительной инспекцией в районе места жительства осужденного. </w:t>
      </w:r>
    </w:p>
    <w:p>
      <w:pPr>
        <w:pStyle w:val="Normal"/>
        <w:jc w:val="both"/>
        <w:rPr/>
      </w:pPr>
      <w:r>
        <w:rPr>
          <w:rFonts w:eastAsia="MS Mincho;ＭＳ 明朝"/>
          <w:sz w:val="28"/>
          <w:szCs w:val="28"/>
        </w:rPr>
        <w:tab/>
        <w:t xml:space="preserve">Меру пресечения Валееву Айгизу Галиевичу – подписку о невыезде и надлежащем поведении – оставить без изменения до вступления приговора в законную силу, после вступления приговора в законную силу – отменить. </w:t>
      </w:r>
    </w:p>
    <w:p>
      <w:pPr>
        <w:pStyle w:val="Normal"/>
        <w:jc w:val="both"/>
        <w:rPr/>
      </w:pPr>
      <w:r>
        <w:rPr>
          <w:sz w:val="28"/>
          <w:szCs w:val="28"/>
        </w:rPr>
        <w:tab/>
        <w:t>Вещественные доказательства – н</w:t>
      </w:r>
      <w:r>
        <w:rPr>
          <w:rFonts w:eastAsia="MS Mincho;ＭＳ 明朝"/>
          <w:sz w:val="28"/>
          <w:szCs w:val="28"/>
        </w:rPr>
        <w:t>аличник и металлический стул, оставить в распоряжении потерпевшей - Валеевой Алеси Райхатовны</w:t>
      </w:r>
      <w:r>
        <w:rPr>
          <w:sz w:val="28"/>
          <w:szCs w:val="28"/>
        </w:rPr>
        <w:t xml:space="preserve">. </w:t>
      </w:r>
    </w:p>
    <w:p>
      <w:pPr>
        <w:pStyle w:val="Normal"/>
        <w:ind w:firstLine="720"/>
        <w:jc w:val="both"/>
        <w:rPr>
          <w:sz w:val="28"/>
          <w:szCs w:val="28"/>
        </w:rPr>
      </w:pPr>
      <w:r>
        <w:rPr>
          <w:sz w:val="28"/>
          <w:szCs w:val="28"/>
        </w:rPr>
        <w:t xml:space="preserve">На приговор может быть подана жалоба и представление в течение пятнадцати суток со дня провозглашения приговора в Пыть-Яхский городской суд Ханты-Мансийского автономного округа-Югры через мирового судью. </w:t>
      </w:r>
      <w:r>
        <w:rPr>
          <w:rFonts w:eastAsia="MS Mincho;ＭＳ 明朝"/>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r>
        <w:rPr>
          <w:sz w:val="28"/>
          <w:szCs w:val="28"/>
        </w:rPr>
        <w:t>В</w:t>
      </w:r>
      <w:r>
        <w:rPr>
          <w:rFonts w:eastAsia="MS Mincho;ＭＳ 明朝"/>
          <w:sz w:val="28"/>
          <w:szCs w:val="28"/>
        </w:rPr>
        <w:t xml:space="preserve"> соответствии с ч. 3 ст. 389.6 УПК РФ, </w:t>
      </w:r>
      <w:r>
        <w:rPr>
          <w:sz w:val="28"/>
          <w:szCs w:val="28"/>
        </w:rPr>
        <w:t xml:space="preserve">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sz w:val="28"/>
          <w:szCs w:val="28"/>
        </w:rPr>
      </w:pPr>
      <w:r>
        <w:rPr>
          <w:sz w:val="28"/>
          <w:szCs w:val="28"/>
        </w:rPr>
      </w:r>
    </w:p>
    <w:p>
      <w:pPr>
        <w:pStyle w:val="Normal"/>
        <w:ind w:firstLine="720"/>
        <w:jc w:val="both"/>
        <w:rPr>
          <w:rFonts w:eastAsia="MS Mincho;ＭＳ 明朝"/>
          <w:sz w:val="16"/>
          <w:szCs w:val="16"/>
        </w:rPr>
      </w:pPr>
      <w:r>
        <w:rPr>
          <w:rFonts w:eastAsia="MS Mincho;ＭＳ 明朝"/>
          <w:sz w:val="16"/>
          <w:szCs w:val="16"/>
        </w:rPr>
      </w:r>
    </w:p>
    <w:p>
      <w:pPr>
        <w:pStyle w:val="Normal"/>
        <w:jc w:val="both"/>
        <w:rPr>
          <w:sz w:val="28"/>
          <w:szCs w:val="28"/>
        </w:rPr>
      </w:pPr>
      <w:r>
        <w:rPr>
          <w:rFonts w:eastAsia="Times New Roman"/>
          <w:sz w:val="28"/>
          <w:szCs w:val="28"/>
        </w:rPr>
        <w:t xml:space="preserve">         </w:t>
      </w:r>
      <w:r>
        <w:rPr>
          <w:rFonts w:eastAsia="MS Mincho;ＭＳ 明朝"/>
          <w:sz w:val="28"/>
          <w:szCs w:val="28"/>
        </w:rPr>
        <w:t>Мировой судья</w:t>
        <w:tab/>
        <w:tab/>
        <w:tab/>
        <w:t>подпись</w:t>
        <w:tab/>
        <w:tab/>
        <w:tab/>
        <w:t xml:space="preserve">       Клочков А.А.</w:t>
      </w:r>
    </w:p>
    <w:p>
      <w:pPr>
        <w:pStyle w:val="Normal"/>
        <w:jc w:val="both"/>
        <w:rPr>
          <w:sz w:val="28"/>
          <w:szCs w:val="28"/>
        </w:rPr>
      </w:pPr>
      <w:r>
        <w:rPr>
          <w:rFonts w:eastAsia="MS Mincho;ＭＳ 明朝"/>
          <w:sz w:val="28"/>
          <w:szCs w:val="28"/>
        </w:rPr>
        <w:t>Верно: Мировой судья</w:t>
        <w:tab/>
        <w:tab/>
        <w:tab/>
        <w:tab/>
        <w:t xml:space="preserve">                              Клочков А.А. </w:t>
      </w:r>
    </w:p>
    <w:p>
      <w:pPr>
        <w:pStyle w:val="Normal"/>
        <w:jc w:val="both"/>
        <w:rPr/>
      </w:pPr>
      <w:r>
        <w:rPr>
          <w:sz w:val="24"/>
          <w:szCs w:val="24"/>
        </w:rPr>
        <w:t>Подлинник приговора находится в судебном участке № 2 Пыть-Яхского судебного района в деле № 1-1-2402/2023. Приговор не вступил в законную силу.</w:t>
      </w:r>
      <w:r>
        <w:rPr>
          <w:rFonts w:eastAsia="MS Mincho;ＭＳ 明朝"/>
          <w:sz w:val="24"/>
          <w:szCs w:val="24"/>
        </w:rPr>
        <w:t xml:space="preserve">  </w:t>
      </w:r>
    </w:p>
    <w:sectPr>
      <w:type w:val="nextPage"/>
      <w:pgSz w:w="12240" w:h="15840"/>
      <w:pgMar w:left="1701" w:right="1043" w:gutter="0" w:header="0" w:top="567"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8"/>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Style12">
    <w:name w:val="Основной текст_"/>
    <w:qFormat/>
    <w:rPr>
      <w:sz w:val="23"/>
      <w:szCs w:val="23"/>
      <w:shd w:fill="FFFFFF" w:val="clear"/>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3"/>
      <w:szCs w:val="23"/>
    </w:rPr>
  </w:style>
  <w:style w:type="character" w:styleId="Style13">
    <w:name w:val="Сноска_"/>
    <w:qFormat/>
    <w:rPr>
      <w:sz w:val="23"/>
      <w:szCs w:val="23"/>
      <w:shd w:fill="FFFFFF" w:val="clear"/>
    </w:rPr>
  </w:style>
  <w:style w:type="character" w:styleId="Style14">
    <w:name w:val="Основной текст Знак"/>
    <w:qFormat/>
    <w:rPr>
      <w:rFonts w:ascii="Courier New" w:hAnsi="Courier New" w:cs="Courier New"/>
      <w:sz w:val="24"/>
    </w:rPr>
  </w:style>
  <w:style w:type="character" w:styleId="Style15">
    <w:name w:val="Схема документа Знак"/>
    <w:qFormat/>
    <w:rPr>
      <w:rFonts w:ascii="Courier New" w:hAnsi="Courier New" w:cs="Courier New"/>
      <w:sz w:val="16"/>
      <w:shd w:fill="00FFFF" w:val="clear"/>
    </w:rPr>
  </w:style>
  <w:style w:type="character" w:styleId="Style16">
    <w:name w:val="Текст сноски Знак"/>
    <w:qFormat/>
    <w:rPr>
      <w:szCs w:val="24"/>
    </w:rPr>
  </w:style>
  <w:style w:type="character" w:styleId="FootnoteCharacters">
    <w:name w:val="Footnote Characters"/>
    <w:qFormat/>
    <w:rPr>
      <w:vertAlign w:val="superscript"/>
    </w:rPr>
  </w:style>
  <w:style w:type="character" w:styleId="ConsNonformat">
    <w:name w:val="ConsNonformat Знак"/>
    <w:qFormat/>
    <w:rPr>
      <w:rFonts w:ascii="Courier New" w:hAnsi="Courier New" w:cs="Courier New"/>
    </w:rPr>
  </w:style>
  <w:style w:type="character" w:styleId="2">
    <w:name w:val="Основной текст с отступом 2 Знак"/>
    <w:qFormat/>
    <w:rPr>
      <w:sz w:val="26"/>
      <w:szCs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rFonts w:ascii="Courier New" w:hAnsi="Courier New" w:cs="Courier New"/>
      <w:sz w:val="24"/>
    </w:rPr>
  </w:style>
  <w:style w:type="character" w:styleId="Style18">
    <w:name w:val="Название Знак"/>
    <w:qFormat/>
    <w:rPr>
      <w:rFonts w:ascii="Cambria" w:hAnsi="Cambria" w:cs="Cambria"/>
      <w:b/>
      <w:bCs/>
      <w:kern w:val="2"/>
      <w:sz w:val="32"/>
      <w:szCs w:val="32"/>
    </w:rPr>
  </w:style>
  <w:style w:type="character" w:styleId="Emphasis">
    <w:name w:val="Emphasis"/>
    <w:qFormat/>
    <w:rPr>
      <w:i/>
      <w:iC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Текст выноски Знак"/>
    <w:qFormat/>
    <w:rPr>
      <w:rFonts w:ascii="Tahoma" w:hAnsi="Tahoma" w:cs="Tahoma"/>
      <w:sz w:val="16"/>
      <w:szCs w:val="16"/>
    </w:rPr>
  </w:style>
  <w:style w:type="character" w:styleId="S3">
    <w:name w:val="s3"/>
    <w:qFormat/>
    <w:rPr/>
  </w:style>
  <w:style w:type="character" w:styleId="S2">
    <w:name w:val="s2"/>
    <w:qFormat/>
    <w:rPr/>
  </w:style>
  <w:style w:type="character" w:styleId="1">
    <w:name w:val="Заголовок 1 Знак"/>
    <w:qFormat/>
    <w:rPr>
      <w:b/>
      <w:sz w:val="24"/>
    </w:rPr>
  </w:style>
  <w:style w:type="character" w:styleId="31">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sz w:val="28"/>
    </w:rPr>
  </w:style>
  <w:style w:type="character" w:styleId="VisitedInternetLink">
    <w:name w:val="FollowedHyperlink"/>
    <w:rPr>
      <w:color w:val="954F72"/>
      <w:u w:val="single"/>
    </w:rPr>
  </w:style>
  <w:style w:type="character" w:styleId="Style21">
    <w:name w:val="Текст примечания Знак"/>
    <w:basedOn w:val="Style11"/>
    <w:qFormat/>
    <w:rPr/>
  </w:style>
  <w:style w:type="character" w:styleId="Style22">
    <w:name w:val="Верхний колонтитул Знак"/>
    <w:qFormat/>
    <w:rPr/>
  </w:style>
  <w:style w:type="character" w:styleId="Style23">
    <w:name w:val="Нижний колонтитул Знак"/>
    <w:qFormat/>
    <w:rPr/>
  </w:style>
  <w:style w:type="character" w:styleId="Style24">
    <w:name w:val="Подзаголовок Знак"/>
    <w:qFormat/>
    <w:rPr>
      <w:rFonts w:ascii="Calibri" w:hAnsi="Calibri" w:cs="Calibri"/>
      <w:color w:val="5A5A5A"/>
      <w:spacing w:val="15"/>
      <w:sz w:val="22"/>
      <w:szCs w:val="22"/>
    </w:rPr>
  </w:style>
  <w:style w:type="character" w:styleId="21">
    <w:name w:val="Основной текст 2 Знак"/>
    <w:qFormat/>
    <w:rPr>
      <w:rFonts w:ascii="Courier New" w:hAnsi="Courier New" w:cs="Courier New"/>
      <w:sz w:val="24"/>
    </w:rPr>
  </w:style>
  <w:style w:type="character" w:styleId="Style25">
    <w:name w:val="Текст Знак"/>
    <w:qFormat/>
    <w:rPr>
      <w:rFonts w:ascii="Courier New" w:hAnsi="Courier New" w:cs="Courier New"/>
    </w:rPr>
  </w:style>
  <w:style w:type="character" w:styleId="Style26">
    <w:name w:val="Тема примечания Знак"/>
    <w:qFormat/>
    <w:rPr>
      <w:b/>
      <w:bCs/>
    </w:rPr>
  </w:style>
  <w:style w:type="character" w:styleId="5">
    <w:name w:val="Основной текст (5)_"/>
    <w:qFormat/>
    <w:rPr>
      <w:rFonts w:ascii="Arial Narrow" w:hAnsi="Arial Narrow" w:eastAsia="Arial Narrow" w:cs="Arial Narrow"/>
      <w:w w:val="200"/>
      <w:sz w:val="8"/>
      <w:szCs w:val="8"/>
      <w:shd w:fill="FFFFFF" w:val="clear"/>
    </w:rPr>
  </w:style>
  <w:style w:type="character" w:styleId="11">
    <w:name w:val="Заголовок №1_"/>
    <w:qFormat/>
    <w:rPr>
      <w:sz w:val="21"/>
      <w:szCs w:val="21"/>
      <w:shd w:fill="FFFFFF" w:val="clear"/>
    </w:rPr>
  </w:style>
  <w:style w:type="character" w:styleId="22">
    <w:name w:val="Основной текст (2)_"/>
    <w:qFormat/>
    <w:rPr>
      <w:shd w:fill="FFFFFF" w:val="clear"/>
    </w:rPr>
  </w:style>
  <w:style w:type="character" w:styleId="Style27">
    <w:name w:val="Знак примечания"/>
    <w:qFormat/>
    <w:rPr>
      <w:sz w:val="16"/>
      <w:szCs w:val="16"/>
    </w:rPr>
  </w:style>
  <w:style w:type="character" w:styleId="St1">
    <w:name w:val="st1"/>
    <w:qFormat/>
    <w:rPr/>
  </w:style>
  <w:style w:type="character" w:styleId="Blk">
    <w:name w:val="blk"/>
    <w:qFormat/>
    <w:rPr>
      <w:rFonts w:ascii="Times New Roman" w:hAnsi="Times New Roman" w:cs="Times New Roman"/>
    </w:rPr>
  </w:style>
  <w:style w:type="character" w:styleId="Nobr">
    <w:name w:val="nobr"/>
    <w:qFormat/>
    <w:rPr>
      <w:rFonts w:ascii="Times New Roman" w:hAnsi="Times New Roman" w:cs="Times New Roman"/>
    </w:rPr>
  </w:style>
  <w:style w:type="character" w:styleId="Extendedtextshort">
    <w:name w:val="extended-text__short"/>
    <w:qFormat/>
    <w:rPr/>
  </w:style>
  <w:style w:type="character" w:styleId="Hl">
    <w:name w:val="hl"/>
    <w:qFormat/>
    <w:rPr/>
  </w:style>
  <w:style w:type="character" w:styleId="Style2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jc w:val="both"/>
    </w:pPr>
    <w:rPr>
      <w:rFonts w:ascii="Courier New" w:hAnsi="Courier New" w:cs="Courier New"/>
      <w:sz w:val="24"/>
    </w:rPr>
  </w:style>
  <w:style w:type="paragraph" w:styleId="Style29">
    <w:name w:val="Текст"/>
    <w:basedOn w:val="Normal"/>
    <w:qFormat/>
    <w:pPr/>
    <w:rPr>
      <w:rFonts w:ascii="Courier New" w:hAnsi="Courier New" w:cs="Courier New"/>
    </w:rPr>
  </w:style>
  <w:style w:type="paragraph" w:styleId="TextBodyIndent">
    <w:name w:val="Body Text Indent"/>
    <w:basedOn w:val="Normal"/>
    <w:pPr>
      <w:widowControl w:val="false"/>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2"/>
    <w:basedOn w:val="Normal"/>
    <w:qFormat/>
    <w:pPr>
      <w:shd w:fill="FFFFFF" w:val="clear"/>
      <w:spacing w:lineRule="exact" w:line="240" w:before="360" w:after="0"/>
      <w:jc w:val="both"/>
    </w:pPr>
    <w:rPr>
      <w:sz w:val="23"/>
      <w:szCs w:val="23"/>
    </w:rPr>
  </w:style>
  <w:style w:type="paragraph" w:styleId="Style30">
    <w:name w:val="Сноска"/>
    <w:basedOn w:val="Normal"/>
    <w:qFormat/>
    <w:pPr>
      <w:shd w:fill="FFFFFF" w:val="clear"/>
      <w:spacing w:lineRule="exact" w:line="278"/>
      <w:jc w:val="both"/>
    </w:pPr>
    <w:rPr>
      <w:sz w:val="23"/>
      <w:szCs w:val="23"/>
    </w:rPr>
  </w:style>
  <w:style w:type="paragraph" w:styleId="Style31">
    <w:name w:val="Схема документа"/>
    <w:basedOn w:val="Normal"/>
    <w:qFormat/>
    <w:pPr>
      <w:widowControl w:val="false"/>
      <w:shd w:fill="00FFFF" w:val="clear"/>
      <w:ind w:firstLine="709"/>
      <w:jc w:val="both"/>
    </w:pPr>
    <w:rPr>
      <w:rFonts w:ascii="Courier New" w:hAnsi="Courier New" w:cs="Courier New"/>
      <w:sz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Cs w:val="24"/>
    </w:rPr>
  </w:style>
  <w:style w:type="paragraph" w:styleId="25">
    <w:name w:val="Основной текст с отступом 2"/>
    <w:basedOn w:val="Normal"/>
    <w:qFormat/>
    <w:pPr>
      <w:spacing w:lineRule="auto" w:line="480" w:before="0" w:after="120"/>
      <w:ind w:left="283" w:hanging="0"/>
    </w:pPr>
    <w:rPr>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33">
    <w:name w:val="Основной текст3"/>
    <w:basedOn w:val="Normal"/>
    <w:qFormat/>
    <w:pPr>
      <w:shd w:fill="FFFFFF" w:val="clear"/>
      <w:spacing w:lineRule="atLeast" w:line="0" w:before="60" w:after="720"/>
    </w:pPr>
    <w:rPr>
      <w:color w:val="000000"/>
      <w:sz w:val="28"/>
      <w:szCs w:val="28"/>
      <w:lang w:val="en-US"/>
    </w:rPr>
  </w:style>
  <w:style w:type="paragraph" w:styleId="P9">
    <w:name w:val="p9"/>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Style34">
    <w:name w:val="Обычный (веб)"/>
    <w:basedOn w:val="Normal"/>
    <w:qFormat/>
    <w:pPr/>
    <w:rPr>
      <w:sz w:val="24"/>
      <w:szCs w:val="24"/>
    </w:rPr>
  </w:style>
  <w:style w:type="paragraph" w:styleId="Pedit">
    <w:name w:val="p_edit"/>
    <w:basedOn w:val="Normal"/>
    <w:qFormat/>
    <w:pPr>
      <w:spacing w:before="100" w:after="100"/>
    </w:pPr>
    <w:rPr>
      <w:sz w:val="24"/>
      <w:szCs w:val="24"/>
    </w:rPr>
  </w:style>
  <w:style w:type="paragraph" w:styleId="Style35">
    <w:name w:val="Текст примечания"/>
    <w:basedOn w:val="Normal"/>
    <w:qFormat/>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tyle36">
    <w:name w:val="Цитата"/>
    <w:basedOn w:val="Normal"/>
    <w:qFormat/>
    <w:pPr>
      <w:ind w:left="-1276" w:right="893" w:hanging="0"/>
      <w:jc w:val="both"/>
    </w:pPr>
    <w:rPr>
      <w:sz w:val="24"/>
    </w:rPr>
  </w:style>
  <w:style w:type="paragraph" w:styleId="Style37">
    <w:name w:val="Тема примечания"/>
    <w:basedOn w:val="Style35"/>
    <w:next w:val="Style35"/>
    <w:qFormat/>
    <w:pPr/>
    <w:rPr>
      <w:b/>
      <w:bCs/>
    </w:rPr>
  </w:style>
  <w:style w:type="paragraph" w:styleId="Style38">
    <w:name w:val="Абзац списка"/>
    <w:basedOn w:val="Normal"/>
    <w:qFormat/>
    <w:pPr>
      <w:ind w:left="708" w:hanging="0"/>
    </w:pPr>
    <w:rPr/>
  </w:style>
  <w:style w:type="paragraph" w:styleId="12">
    <w:name w:val="Основной текст1"/>
    <w:basedOn w:val="Normal"/>
    <w:qFormat/>
    <w:pPr>
      <w:shd w:fill="FFFFFF" w:val="clear"/>
      <w:spacing w:lineRule="atLeast" w:line="0"/>
    </w:pPr>
    <w:rPr>
      <w:sz w:val="27"/>
      <w:szCs w:val="27"/>
    </w:rPr>
  </w:style>
  <w:style w:type="paragraph" w:styleId="51">
    <w:name w:val="Основной текст (5)"/>
    <w:basedOn w:val="Normal"/>
    <w:qFormat/>
    <w:pPr>
      <w:shd w:fill="FFFFFF" w:val="clear"/>
      <w:spacing w:lineRule="atLeast" w:line="0"/>
      <w:jc w:val="both"/>
    </w:pPr>
    <w:rPr>
      <w:rFonts w:ascii="Arial Narrow" w:hAnsi="Arial Narrow" w:eastAsia="Arial Narrow" w:cs="Arial Narrow"/>
      <w:w w:val="200"/>
      <w:sz w:val="8"/>
      <w:szCs w:val="8"/>
    </w:rPr>
  </w:style>
  <w:style w:type="paragraph" w:styleId="13">
    <w:name w:val="Заголовок №1"/>
    <w:basedOn w:val="Normal"/>
    <w:qFormat/>
    <w:pPr>
      <w:shd w:fill="FFFFFF" w:val="clear"/>
      <w:spacing w:lineRule="exact" w:line="322"/>
      <w:jc w:val="both"/>
      <w:outlineLvl w:val="0"/>
    </w:pPr>
    <w:rPr>
      <w:sz w:val="21"/>
      <w:szCs w:val="21"/>
    </w:rPr>
  </w:style>
  <w:style w:type="paragraph" w:styleId="26">
    <w:name w:val="Основной текст (2)"/>
    <w:basedOn w:val="Normal"/>
    <w:qFormat/>
    <w:pPr>
      <w:widowControl w:val="false"/>
      <w:shd w:fill="FFFFFF" w:val="clear"/>
      <w:spacing w:lineRule="exact" w:line="274"/>
      <w:jc w:val="center"/>
    </w:pPr>
    <w:rPr/>
  </w:style>
  <w:style w:type="paragraph" w:styleId="Formattext">
    <w:name w:val="format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39">
    <w:name w:val="Прижатый влево"/>
    <w:basedOn w:val="Normal"/>
    <w:next w:val="Normal"/>
    <w:qFormat/>
    <w:pPr>
      <w:autoSpaceDE w:val="false"/>
    </w:pPr>
    <w:rPr>
      <w:rFonts w:ascii="Arial" w:hAnsi="Arial" w:cs="Arial"/>
      <w:sz w:val="24"/>
      <w:szCs w:val="24"/>
    </w:rPr>
  </w:style>
  <w:style w:type="paragraph" w:styleId="Style40">
    <w:name w:val="Заголовок статьи"/>
    <w:basedOn w:val="Normal"/>
    <w:next w:val="Normal"/>
    <w:qFormat/>
    <w:pPr>
      <w:autoSpaceDE w:val="false"/>
      <w:ind w:left="1612" w:hanging="892"/>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